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附件</w:t>
      </w:r>
      <w:r>
        <w:rPr>
          <w:rFonts w:cs="宋体;SimSun" w:ascii="宋体;SimSun" w:hAnsi="宋体;SimSun"/>
          <w:b/>
          <w:bCs/>
          <w:sz w:val="24"/>
        </w:rPr>
        <w:t>2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安徽省建筑施工特种作业人员实操考核流程</w:t>
      </w:r>
    </w:p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9305</wp:posOffset>
                </wp:positionH>
                <wp:positionV relativeFrom="paragraph">
                  <wp:posOffset>399415</wp:posOffset>
                </wp:positionV>
                <wp:extent cx="3298825" cy="393700"/>
                <wp:effectExtent l="6985" t="6350" r="6350" b="6985"/>
                <wp:wrapNone/>
                <wp:docPr id="1" name="流程图: 可选过程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8680" cy="393840"/>
                        </a:xfrm>
                        <a:prstGeom prst="flowChartAlternateProcess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理论知识考核合格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流程图: 可选过程 13" stroked="t" o:allowincell="f" style="position:absolute;margin-left:62.15pt;margin-top:31.45pt;width:259.7pt;height:30.9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理论知识考核合格</w:t>
                      </w:r>
                    </w:p>
                  </w:txbxContent>
                </v:textbox>
                <v:fill o:detectmouseclick="t" on="false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1745</wp:posOffset>
                </wp:positionH>
                <wp:positionV relativeFrom="paragraph">
                  <wp:posOffset>810260</wp:posOffset>
                </wp:positionV>
                <wp:extent cx="217805" cy="370205"/>
                <wp:effectExtent l="12700" t="7620" r="12065" b="12065"/>
                <wp:wrapNone/>
                <wp:docPr id="2" name="下箭头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370080"/>
                        </a:xfrm>
                        <a:prstGeom prst="downArrow">
                          <a:avLst>
                            <a:gd name="adj1" fmla="val 50000"/>
                            <a:gd name="adj2" fmla="val 79837"/>
                          </a:avLst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箭头 11" stroked="t" o:allowincell="f" style="position:absolute;margin-left:99.35pt;margin-top:63.8pt;width:17.1pt;height:29.1pt;mso-wrap-style:none;v-text-anchor:middle" type="_x0000_t67">
                <v:fill o:detectmouseclick="t" on="false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665</wp:posOffset>
                </wp:positionH>
                <wp:positionV relativeFrom="paragraph">
                  <wp:posOffset>1182370</wp:posOffset>
                </wp:positionV>
                <wp:extent cx="2263775" cy="444500"/>
                <wp:effectExtent l="6985" t="6350" r="6350" b="7620"/>
                <wp:wrapNone/>
                <wp:docPr id="3" name="流程图: 可选过程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3680" cy="444600"/>
                        </a:xfrm>
                        <a:prstGeom prst="flowChartAlternateProcess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起重类各工种20学时实操培训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6" stroked="t" o:allowincell="f" style="position:absolute;margin-left:18.95pt;margin-top:93.1pt;width:178.2pt;height:34.9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起重类各工种20学时实操培训</w:t>
                      </w:r>
                    </w:p>
                  </w:txbxContent>
                </v:textbox>
                <v:fill o:detectmouseclick="t" on="false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08735</wp:posOffset>
                </wp:positionH>
                <wp:positionV relativeFrom="paragraph">
                  <wp:posOffset>1658620</wp:posOffset>
                </wp:positionV>
                <wp:extent cx="217805" cy="348615"/>
                <wp:effectExtent l="12700" t="6985" r="12065" b="12065"/>
                <wp:wrapNone/>
                <wp:docPr id="4" name="下箭头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348480"/>
                        </a:xfrm>
                        <a:prstGeom prst="downArrow">
                          <a:avLst>
                            <a:gd name="adj1" fmla="val 50000"/>
                            <a:gd name="adj2" fmla="val 75178"/>
                          </a:avLst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11" stroked="t" o:allowincell="f" style="position:absolute;margin-left:103.05pt;margin-top:130.6pt;width:17.1pt;height:27.4pt;mso-wrap-style:none;v-text-anchor:middle" type="_x0000_t67">
                <v:fill o:detectmouseclick="t" on="false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5980</wp:posOffset>
                </wp:positionH>
                <wp:positionV relativeFrom="paragraph">
                  <wp:posOffset>2024380</wp:posOffset>
                </wp:positionV>
                <wp:extent cx="3335020" cy="503555"/>
                <wp:effectExtent l="6350" t="179070" r="6985" b="6350"/>
                <wp:wrapNone/>
                <wp:docPr id="5" name="流程图: 可选过程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5040" cy="503640"/>
                        </a:xfrm>
                        <a:prstGeom prst="flowChartAlternateProcess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分工种实操考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（考核不合格可补考一次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6学时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24" stroked="t" o:allowincell="f" style="position:absolute;margin-left:67.4pt;margin-top:159.4pt;width:262.55pt;height:39.6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分工种实操考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（考核不合格可补考一次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6学时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77440</wp:posOffset>
                </wp:positionH>
                <wp:positionV relativeFrom="paragraph">
                  <wp:posOffset>2546350</wp:posOffset>
                </wp:positionV>
                <wp:extent cx="217805" cy="312420"/>
                <wp:effectExtent l="13335" t="6350" r="12700" b="11430"/>
                <wp:wrapNone/>
                <wp:docPr id="6" name="下箭头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312480"/>
                        </a:xfrm>
                        <a:prstGeom prst="downArrow">
                          <a:avLst>
                            <a:gd name="adj1" fmla="val 50000"/>
                            <a:gd name="adj2" fmla="val 67411"/>
                          </a:avLst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11" stroked="t" o:allowincell="f" style="position:absolute;margin-left:187.2pt;margin-top:200.5pt;width:17.1pt;height:24.55pt;mso-wrap-style:none;v-text-anchor:middle" type="_x0000_t67">
                <v:fill o:detectmouseclick="t" on="false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4705</wp:posOffset>
                </wp:positionH>
                <wp:positionV relativeFrom="paragraph">
                  <wp:posOffset>2867660</wp:posOffset>
                </wp:positionV>
                <wp:extent cx="3406775" cy="320675"/>
                <wp:effectExtent l="6985" t="168910" r="6350" b="6350"/>
                <wp:wrapNone/>
                <wp:docPr id="7" name="流程图: 可选过程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6680" cy="320760"/>
                        </a:xfrm>
                        <a:prstGeom prst="flowChartAlternateProcess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考核机构汇总实操考核成绩（1个工作日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FFFFFF"/>
                                <w:lang w:val="en-US" w:eastAsia="zh-CN" w:bidi="ar-SA"/>
                              </w:rPr>
                              <w:t>时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25" stroked="t" o:allowincell="f" style="position:absolute;margin-left:64.15pt;margin-top:225.8pt;width:268.2pt;height:25.2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考核机构汇总实操考核成绩（1个工作日）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FFFFFF"/>
                          <w:lang w:val="en-US" w:eastAsia="zh-CN" w:bidi="ar-SA"/>
                        </w:rPr>
                        <w:t>时）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69185</wp:posOffset>
                </wp:positionH>
                <wp:positionV relativeFrom="paragraph">
                  <wp:posOffset>3192780</wp:posOffset>
                </wp:positionV>
                <wp:extent cx="217805" cy="311150"/>
                <wp:effectExtent l="13335" t="6985" r="12700" b="11430"/>
                <wp:wrapNone/>
                <wp:docPr id="8" name="下箭头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311040"/>
                        </a:xfrm>
                        <a:prstGeom prst="downArrow">
                          <a:avLst>
                            <a:gd name="adj1" fmla="val 50000"/>
                            <a:gd name="adj2" fmla="val 67100"/>
                          </a:avLst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11" stroked="t" o:allowincell="f" style="position:absolute;margin-left:186.55pt;margin-top:251.4pt;width:17.1pt;height:24.45pt;mso-wrap-style:none;v-text-anchor:middle" type="_x0000_t67">
                <v:fill o:detectmouseclick="t" on="false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4545</wp:posOffset>
                </wp:positionH>
                <wp:positionV relativeFrom="paragraph">
                  <wp:posOffset>3507105</wp:posOffset>
                </wp:positionV>
                <wp:extent cx="3406775" cy="305435"/>
                <wp:effectExtent l="6985" t="177800" r="6350" b="6350"/>
                <wp:wrapNone/>
                <wp:docPr id="9" name="流程图: 可选过程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6680" cy="305280"/>
                        </a:xfrm>
                        <a:prstGeom prst="flowChartAlternateProcess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市主管部门核实确认上传成绩（2个工作日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FFFFFF"/>
                                <w:lang w:val="en-US" w:eastAsia="zh-CN" w:bidi="ar-SA"/>
                              </w:rPr>
                              <w:t>时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27" stroked="t" o:allowincell="f" style="position:absolute;margin-left:63.35pt;margin-top:276.15pt;width:268.2pt;height:24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市主管部门核实确认上传成绩（2个工作日）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FFFFFF"/>
                          <w:lang w:val="en-US" w:eastAsia="zh-CN" w:bidi="ar-SA"/>
                        </w:rPr>
                        <w:t>时）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79980</wp:posOffset>
                </wp:positionH>
                <wp:positionV relativeFrom="paragraph">
                  <wp:posOffset>3811270</wp:posOffset>
                </wp:positionV>
                <wp:extent cx="217805" cy="260350"/>
                <wp:effectExtent l="15240" t="6350" r="14605" b="10795"/>
                <wp:wrapNone/>
                <wp:docPr id="10" name="下箭头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260280"/>
                        </a:xfrm>
                        <a:prstGeom prst="downArrow">
                          <a:avLst>
                            <a:gd name="adj1" fmla="val 50000"/>
                            <a:gd name="adj2" fmla="val 56150"/>
                          </a:avLst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11" stroked="t" o:allowincell="f" style="position:absolute;margin-left:187.4pt;margin-top:300.1pt;width:17.1pt;height:20.45pt;mso-wrap-style:none;v-text-anchor:middle" type="_x0000_t67">
                <v:fill o:detectmouseclick="t" on="false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3910</wp:posOffset>
                </wp:positionH>
                <wp:positionV relativeFrom="paragraph">
                  <wp:posOffset>4081780</wp:posOffset>
                </wp:positionV>
                <wp:extent cx="3406775" cy="356235"/>
                <wp:effectExtent l="6985" t="46990" r="6350" b="6350"/>
                <wp:wrapNone/>
                <wp:docPr id="11" name="流程图: 可选过程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6680" cy="356400"/>
                        </a:xfrm>
                        <a:prstGeom prst="flowChartAlternateProcess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安徽省住建厅审核批准（5个工作日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32" stroked="t" o:allowincell="f" style="position:absolute;margin-left:63.3pt;margin-top:321.4pt;width:268.2pt;height:28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安徽省住建厅审核批准（5个工作日）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93950</wp:posOffset>
                </wp:positionH>
                <wp:positionV relativeFrom="paragraph">
                  <wp:posOffset>4443095</wp:posOffset>
                </wp:positionV>
                <wp:extent cx="217805" cy="252730"/>
                <wp:effectExtent l="15240" t="6350" r="14605" b="10160"/>
                <wp:wrapNone/>
                <wp:docPr id="12" name="下箭头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252720"/>
                        </a:xfrm>
                        <a:prstGeom prst="downArrow">
                          <a:avLst>
                            <a:gd name="adj1" fmla="val 50000"/>
                            <a:gd name="adj2" fmla="val 54519"/>
                          </a:avLst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11" stroked="t" o:allowincell="f" style="position:absolute;margin-left:188.5pt;margin-top:349.85pt;width:17.1pt;height:19.85pt;mso-wrap-style:none;v-text-anchor:middle" type="_x0000_t67">
                <v:fill o:detectmouseclick="t" on="false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18515</wp:posOffset>
                </wp:positionH>
                <wp:positionV relativeFrom="paragraph">
                  <wp:posOffset>4709160</wp:posOffset>
                </wp:positionV>
                <wp:extent cx="3406775" cy="384810"/>
                <wp:effectExtent l="7620" t="6350" r="6350" b="6985"/>
                <wp:wrapNone/>
                <wp:docPr id="13" name="流程图: 可选过程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6680" cy="384840"/>
                        </a:xfrm>
                        <a:prstGeom prst="flowChartAlternateProcess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发证(建立档案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32" stroked="t" o:allowincell="f" style="position:absolute;margin-left:64.45pt;margin-top:370.8pt;width:268.2pt;height:30.2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发证(建立档案)</w:t>
                      </w:r>
                    </w:p>
                  </w:txbxContent>
                </v:textbox>
                <v:fill o:detectmouseclick="t" on="false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9045</wp:posOffset>
                </wp:positionH>
                <wp:positionV relativeFrom="paragraph">
                  <wp:posOffset>1174750</wp:posOffset>
                </wp:positionV>
                <wp:extent cx="2416175" cy="436880"/>
                <wp:effectExtent l="6985" t="6350" r="6350" b="6985"/>
                <wp:wrapNone/>
                <wp:docPr id="14" name="流程图: 可选过程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6320" cy="437040"/>
                        </a:xfrm>
                        <a:prstGeom prst="flowChartAlternateProcess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非起重类各工种16学时实操培训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6" stroked="t" o:allowincell="f" style="position:absolute;margin-left:198.35pt;margin-top:92.5pt;width:190.2pt;height:34.3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非起重类各工种16学时实操培训</w:t>
                      </w:r>
                    </w:p>
                  </w:txbxContent>
                </v:textbox>
                <v:fill o:detectmouseclick="t" on="false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08680</wp:posOffset>
                </wp:positionH>
                <wp:positionV relativeFrom="paragraph">
                  <wp:posOffset>816610</wp:posOffset>
                </wp:positionV>
                <wp:extent cx="217805" cy="334010"/>
                <wp:effectExtent l="13335" t="6350" r="12700" b="12065"/>
                <wp:wrapNone/>
                <wp:docPr id="15" name="下箭头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334080"/>
                        </a:xfrm>
                        <a:prstGeom prst="downArrow">
                          <a:avLst>
                            <a:gd name="adj1" fmla="val 50000"/>
                            <a:gd name="adj2" fmla="val 72071"/>
                          </a:avLst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11" stroked="t" o:allowincell="f" style="position:absolute;margin-left:268.4pt;margin-top:64.3pt;width:17.1pt;height:26.25pt;mso-wrap-style:none;v-text-anchor:middle" type="_x0000_t67">
                <v:fill o:detectmouseclick="t" on="false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16325</wp:posOffset>
                </wp:positionH>
                <wp:positionV relativeFrom="paragraph">
                  <wp:posOffset>1629410</wp:posOffset>
                </wp:positionV>
                <wp:extent cx="217805" cy="363220"/>
                <wp:effectExtent l="12700" t="6350" r="12065" b="12700"/>
                <wp:wrapNone/>
                <wp:docPr id="16" name="下箭头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363240"/>
                        </a:xfrm>
                        <a:prstGeom prst="downArrow">
                          <a:avLst>
                            <a:gd name="adj1" fmla="val 50000"/>
                            <a:gd name="adj2" fmla="val 78362"/>
                          </a:avLst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11" stroked="t" o:allowincell="f" style="position:absolute;margin-left:284.75pt;margin-top:128.3pt;width:17.1pt;height:28.55pt;mso-wrap-style:none;v-text-anchor:middle" type="_x0000_t67">
                <v:fill o:detectmouseclick="t" on="false"/>
                <v:stroke color="#41719c" weight="1260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丁金颍</cp:lastModifiedBy>
  <dcterms:modified xsi:type="dcterms:W3CDTF">2018-08-28T02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64</vt:lpwstr>
  </property>
</Properties>
</file>